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sz w:val="24"/>
          <w:szCs w:val="24"/>
        </w:rPr>
      </w:pPr>
      <w:r>
        <w:rPr>
          <w:color w:val="000000"/>
          <w:sz w:val="24"/>
          <w:szCs w:val="24"/>
        </w:rPr>
        <w:t>BİLECİK ŞEYH EDEBALİ ÜNİVERSİTESİ</w:t>
      </w:r>
    </w:p>
    <w:p>
      <w:pPr>
        <w:pStyle w:val="Heading1"/>
        <w:ind w:left="0" w:hanging="0"/>
        <w:jc w:val="center"/>
        <w:rPr/>
      </w:pPr>
      <w:r>
        <w:rPr>
          <w:color w:val="000000"/>
          <w:sz w:val="24"/>
          <w:szCs w:val="24"/>
        </w:rPr>
        <w:t>LİSANSÜSTÜ PROGRAMLARA KESİN KAYIT VE ÖĞRENİM SÜRE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ĞRENCİ AYDINLATMA METNİ</w:t>
      </w:r>
    </w:p>
    <w:p>
      <w:pPr>
        <w:pStyle w:val="TextBody"/>
        <w:spacing w:lineRule="auto" w:line="240" w:before="360" w:after="0"/>
        <w:jc w:val="both"/>
        <w:rPr/>
      </w:pPr>
      <w:r>
        <w:rPr>
          <w:rFonts w:cs="Times New Roman" w:ascii="Times New Roman" w:hAnsi="Times New Roman"/>
          <w:color w:val="000000"/>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Lisansüstü Programlara Kesin Kayıt ve Öğrenim Süreci kapsamında hazırlanmıştır. KVK Kanunu’nun 10. maddesi uyarınca; </w:t>
      </w:r>
      <w:r>
        <w:rPr>
          <w:rFonts w:cs="Times New Roman" w:ascii="Times New Roman" w:hAnsi="Times New Roman"/>
          <w:b/>
          <w:color w:val="000000"/>
          <w:sz w:val="24"/>
          <w:szCs w:val="24"/>
        </w:rPr>
        <w:t xml:space="preserve">“Öğrenci” </w:t>
      </w:r>
      <w:r>
        <w:rPr>
          <w:rFonts w:cs="Times New Roman" w:ascii="Times New Roman" w:hAnsi="Times New Roman"/>
          <w:color w:val="000000"/>
          <w:sz w:val="24"/>
          <w:szCs w:val="24"/>
        </w:rPr>
        <w:t>için oluşturulan bu aydınlatma metni ile sizleri bilgilendiriyoruz.</w:t>
      </w:r>
    </w:p>
    <w:p>
      <w:pPr>
        <w:pStyle w:val="TextBody"/>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eri Sorumlusu:</w:t>
      </w:r>
    </w:p>
    <w:p>
      <w:pPr>
        <w:pStyle w:val="TextBody"/>
        <w:spacing w:lineRule="auto" w:line="240" w:before="0" w:after="0"/>
        <w:jc w:val="both"/>
        <w:rPr/>
      </w:pPr>
      <w:r>
        <w:rPr>
          <w:rFonts w:cs="Times New Roman" w:ascii="Times New Roman" w:hAnsi="Times New Roman"/>
          <w:color w:val="000000"/>
          <w:sz w:val="24"/>
          <w:szCs w:val="24"/>
        </w:rPr>
        <w:t>Kişisel verileriniz; 6698 sayılı Kişisel Verilerin Korunması Kanunu (KVK Kanunu) uyarınca, Bilecik Şeyh Edebali Üniversitesi (Üniversite) tarafından, KVK Kanunu’nun 3. maddesinde tanımlanan “Veri Sorumlusu” sıfatıyla işlenmektedir.</w:t>
      </w:r>
    </w:p>
    <w:p>
      <w:pPr>
        <w:pStyle w:val="TextBody"/>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Kişisel Verilerin Hangi Amaçla İşleneceğ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Üniversitemiz “Lisansüstü Programlara Kesin Kayıt ve Öğrenim Süreçleri” kapsamında toplanan kişisel verileriniz; Üniversitemize yerleşen öğrencilerin kayıt işlemleri ve öğrenim süresi boyunca eğitim öğretim mevzuatı kapsamında gerçekleştirilecek işlemlerinin yürütülmesi; Yükseköğretim mevzuatı ve üniversite iç düzenlemeleri kapsamında eğitim faaliyetlerinden kaynaklı hakların tesis edilmesi, kimlik kartı/öğrenci dosyası üretimi, basımı ve düzenlemeleri ile çeşitli akademik ve idari işlemlerin yapılması; Öğrencilere üniversitenin öğrenci otomasyon sistemine kaydının yapılması ve hesap bilgilerinin öğrencilere iletilmesi; Öğrencilere @bilecik.edu.tr uzantılı e-posta hesabı tanımlanması ve e-posta hizmet sunulması; Öğrenci belgesi, transkript, diploma/diploma eki, ilişik kesme belgesi, disiplin durum belgesi, askerlik belgesi, ders program çıktısı gibi belgelerin düzenlenmesi ve teslim edilmesi; Rehberlik ve psikolojik danışmanlık süreçlerinin yürütülmesi; Öğrenciler hakkında açılan/açılabilecek disiplin soruşturması süreçlerinin yönetilebilmesi ve talep edilmesi halinde öğrencilere disiplin durum belgesi verilmesi; Yükseköğretim Kanunu ve ilgili ikincil mevzuatlar uyarınca eğitim-öğretim faaliyetlerinin gerçekleştirilebilmesi için öğrencilik statüsü ile ilgili süreçlerin planlanması ve icra edilmesi; Üniversitemizin ve faaliyetlerinin tanıtılması, eğitim-öğretim, bilimsel araştırma, yayın ve danışmanlık faaliyetlerinin sürdürülmesi; Öğrencilerle iletişim süreçlerinin yürütülmesi ve bilgilendirme/duyuru yapılabilmesi; Üniversite lisansüstü öğrenci kontenjanı ilanı, kayıt yenileme vb. faaliyetlerin düzenlenmesi ve duyurulması; Üniversite bünyesindeki ilgili Enstitü programlarında öğrenim gören/mezun olan öğrencilerin hak ve yükümlülüklerinin korunması ve yerine getirilmesinin sağlanması; Mezunlarımızın üniversitemiz sosyal imkânlarından, etkinliklerinden ve iş/kariyer danışmanlık hizmetlerinden yararlandırılması amacıyla faaliyetlerin yürütülmesi, duyurulması ve gerekli iletişimin sağlanması; İş sağlığı ve iş güvenliği çerçevesinde</w:t>
      </w:r>
      <w:r>
        <w:rPr>
          <w:rFonts w:cs="Times New Roman" w:ascii="Times New Roman" w:hAnsi="Times New Roman"/>
          <w:sz w:val="24"/>
          <w:szCs w:val="24"/>
        </w:rPr>
        <w:t xml:space="preserve"> yükümlülüklerin yerine getirilmesi ve gerekli tedbirlerin alınması; Fiziki mekân güvenliğinin temini için (kamera kayıtları, turnike/kartlı geçiş sistemleri) vasıtasıyla takip yapılması; Öğrencinin derse devam durumunun takip edilmesi;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color w:val="0000FF"/>
            <w:sz w:val="24"/>
            <w:szCs w:val="24"/>
            <w:u w:val="single" w:color="0463C1"/>
          </w:rPr>
          <w:t>www.bilecik.edu.tr</w:t>
        </w:r>
      </w:hyperlink>
      <w:r>
        <w:rPr>
          <w:rFonts w:cs="Times New Roman" w:ascii="Times New Roman" w:hAnsi="Times New Roman"/>
          <w:sz w:val="24"/>
          <w:szCs w:val="24"/>
        </w:rPr>
        <w:t xml:space="preserve"> internet sitesi gibi 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Tez ve proje danışmanlık faaliyetlerinin yürütülmesi, tez ve proje teslim ile fiziki ya da çevrimiçi savunma süreçlerinin düzenlenmesi; Tezlerin Üniversitenin bilişim sistemleri ile mevzuat gereğince ilgili bilişim sistemlerinde erişime açık halde konulması için gerekli işlemlerin yapılması; Üniversitenin bilişim sisteminde depolanan  araştırma sonuçlarının derlenmesini, düzenlenmesini ve korunmasını güvence altına alınması; </w:t>
      </w:r>
      <w:r>
        <w:rPr>
          <w:rFonts w:cs="Times New Roman" w:ascii="Times New Roman" w:hAnsi="Times New Roman"/>
          <w:color w:val="000000"/>
          <w:sz w:val="24"/>
          <w:szCs w:val="24"/>
        </w:rPr>
        <w:t>Kimlik kayıp başvurusunda bulunan öğrencilerin yeni kimlik kartı/araç kartı taleplerinin alınması ve gerekli işlemlerin yapılması; Sınav başarı durumlarının değerlendirilmesi ve süreçlerinin yürütülmesi; Sınav notu itirazlarının değerlendirilmesi ve süreçlerin yürütülmesi; Öğrencilerin mazeret başvurularının değerlendirilmesi ve süreçlerin yürütülmesi; Öğrenci mezuniyet ve ilişik kesme işlemlerinin yürütülmesi; Öğrencilerin talep ve şikâyetlerinin alınması ve değerlendirilmesi; Fiziki mekân güvenliğinin sağlanması amacıyla öğrencinin araç plakasının tanımlanması amaçlarıyla işlenmektedir.</w:t>
      </w:r>
    </w:p>
    <w:p>
      <w:pPr>
        <w:pStyle w:val="TextBody"/>
        <w:spacing w:lineRule="auto" w:line="240" w:before="240" w:after="120"/>
        <w:jc w:val="both"/>
        <w:rPr/>
      </w:pPr>
      <w:r>
        <w:rPr>
          <w:rFonts w:cs="Times New Roman" w:ascii="Times New Roman" w:hAnsi="Times New Roman"/>
          <w:b/>
          <w:color w:val="000000"/>
          <w:sz w:val="24"/>
          <w:szCs w:val="24"/>
        </w:rPr>
        <w:t>3. İşlenen Kişisel Verileriniz:</w:t>
      </w:r>
    </w:p>
    <w:p>
      <w:pPr>
        <w:pStyle w:val="Normal"/>
        <w:spacing w:lineRule="auto" w:line="240" w:before="0" w:after="0"/>
        <w:rPr/>
      </w:pPr>
      <w:r>
        <w:rPr>
          <w:rFonts w:cs="Times New Roman" w:ascii="Times New Roman" w:hAnsi="Times New Roman"/>
          <w:b/>
          <w:color w:val="000000"/>
          <w:sz w:val="24"/>
          <w:szCs w:val="24"/>
        </w:rPr>
        <w:t>Enstitü - Anabilim Dalı Başkanlığı;</w:t>
      </w:r>
    </w:p>
    <w:p>
      <w:pPr>
        <w:pStyle w:val="TextBody"/>
        <w:spacing w:lineRule="auto" w:line="240" w:before="0" w:after="0"/>
        <w:jc w:val="both"/>
        <w:rPr/>
      </w:pPr>
      <w:r>
        <w:rPr>
          <w:rFonts w:cs="Times New Roman" w:ascii="Times New Roman" w:hAnsi="Times New Roman"/>
          <w:b/>
          <w:color w:val="000000"/>
          <w:sz w:val="24"/>
          <w:szCs w:val="24"/>
        </w:rPr>
        <w:t xml:space="preserve">Lisansüstü </w:t>
      </w:r>
      <w:r>
        <w:rPr>
          <w:rFonts w:cs="Times New Roman" w:ascii="Times New Roman" w:hAnsi="Times New Roman"/>
          <w:b/>
          <w:color w:val="000000"/>
          <w:spacing w:val="-9"/>
          <w:sz w:val="24"/>
          <w:szCs w:val="24"/>
        </w:rPr>
        <w:t xml:space="preserve">Öğrenci Dosyası </w:t>
      </w:r>
      <w:r>
        <w:rPr>
          <w:rFonts w:cs="Times New Roman" w:ascii="Times New Roman" w:hAnsi="Times New Roman"/>
          <w:color w:val="000000"/>
          <w:sz w:val="24"/>
          <w:szCs w:val="24"/>
        </w:rPr>
        <w:t xml:space="preserve">(Ad/Soyad, TCKN/Yabancı Kimlik Numarası/Pasaport Numarası, Anne/Baba Adı, Doğum </w:t>
      </w:r>
      <w:r>
        <w:rPr>
          <w:rFonts w:cs="Times New Roman" w:ascii="Times New Roman" w:hAnsi="Times New Roman"/>
          <w:color w:val="000000"/>
          <w:spacing w:val="-10"/>
          <w:sz w:val="24"/>
          <w:szCs w:val="24"/>
        </w:rPr>
        <w:t xml:space="preserve">Yeri ve </w:t>
      </w:r>
      <w:r>
        <w:rPr>
          <w:rFonts w:cs="Times New Roman" w:ascii="Times New Roman" w:hAnsi="Times New Roman"/>
          <w:color w:val="000000"/>
          <w:sz w:val="24"/>
          <w:szCs w:val="24"/>
        </w:rPr>
        <w:t>Tarihi, Nüfusa Kayıtlı Olduğu İl-İlçe Bilgisi, Mahalle/Köy, Sıra/Cilt/Aile Sıra Numarası, Verildiği Yer ve Tarihi, Uyruk, Lisans Bilgileri (Mezun Olunan Üniversite/Bölüm, Mezuniyet Tarihi, Diploma Notu), Yüksek Lisans Bilgileri (Mezun Olunan Üniversite/Anabilim Dalı, Mezuniyet Tarihi), Transfer Bilgileri (Gelinen Üniversite/Anabilim Dalı, Karar Tarih ve Sayısı), Üniversiteden İlişik Kesme Bilgileri (Ayrılış Tarihi/Şekli), ALES/GRE/GMAT Sınav Sonuç Bilgileri, Yabancı Dil Sınav Bilgileri (YDS Başvuru Bilgileri ve Eşdeğer Sınav Adı ve Sonuç Bilgileri), Başvuru Bilgileri (Enstitü/Yüksek Lisans/Doktora/Program/Formasyon bilgileri, Başvuru/Kayıt Tarihi), İsteğe Bağlı Hazırlık Sınıfı (İngilizce) Almak İsteyip İstemediği Bilgisi, Türkçe Yeterlilik Bilgisi (Sınav Adı/Sınav Tarihi/Sınav Sonucu), Tanınırlık ve Denklik belgesi, Fotoğraf, Adres Bilgisi, Cep/Ev Telefonu Numarası, E-Posta Adresi, Özgeçmiş ve Referans Bilgisi, Başvuru Ücret Dekont Bilgisi, Kimlik, İletişim, Meslek ve Eğitim Bilgileri, Görsel ve İşitsel Kayıt Bilgileri, Ödeme Finans Bilgisi, Özgeçmiş, Lisans/Yüksek Lisans Diploması Bilgileri, Lisans/Yüksek Lisans Not Durum Belgesi Bilgileri, YÖK Veri Giriş Formu Bilgileri, Başvuru Ödeme Dekontu Bilgileri, Öğrenim Harcı Ödeme Dekontu Bilgileri, Askerlik Durum Belgesi Bilgileri, Mavi Kart Aslı ve/veya Fotokopisi, Türkiye Cumhuriyeti Büyükelçiliklerinden/ Konsolosluklarından Alınacak Öğrenci Vizesi ya da Geçerli İkamet İzni Belgesi olmak üzere özlük kategorisinde paylaştığınız kişisel verileriniz)</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İzleme Komitesi Öneri Süreci </w:t>
      </w:r>
      <w:r>
        <w:rPr>
          <w:rFonts w:cs="Times New Roman" w:ascii="Times New Roman" w:hAnsi="Times New Roman"/>
          <w:color w:val="000000"/>
          <w:sz w:val="24"/>
          <w:szCs w:val="24"/>
        </w:rPr>
        <w:t>(Ad/Soyad, TCKN/Öğrenci Numarası, Anabilim Dalı/Anasanat Dalı/Program Bilgis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İzleme Komitesi Tez Ara Rapor Değerlendirme Tutanağı Süreci </w:t>
      </w:r>
      <w:r>
        <w:rPr>
          <w:rFonts w:cs="Times New Roman" w:ascii="Times New Roman" w:hAnsi="Times New Roman"/>
          <w:color w:val="000000"/>
          <w:sz w:val="24"/>
          <w:szCs w:val="24"/>
        </w:rPr>
        <w:t>(Ad/Soyad, TCKN/Öğrenci Numarası, Anabilim Dalı/Anasanat Dalı/Program Bilgisi, Değerlendirilen Tez Adı, Rapor Dönemi/Sonuç Bilgis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İzleme Komitesi Tez Önerisi Savunma Sınavı Tutanağı Süreci </w:t>
      </w:r>
      <w:r>
        <w:rPr>
          <w:rFonts w:cs="Times New Roman" w:ascii="Times New Roman" w:hAnsi="Times New Roman"/>
          <w:color w:val="000000"/>
          <w:sz w:val="24"/>
          <w:szCs w:val="24"/>
        </w:rPr>
        <w:t>(Ad/Soyad, TCKN/Öğrenci Numarası, Anabilim Dalı/Anasanat Dalı/Program Bilgisi, Değerlendirilen Tez Adı, Rapor Dönemi/Sonuç Bilgis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Öneri/İzleme Bilgi Süreci </w:t>
      </w:r>
      <w:r>
        <w:rPr>
          <w:rFonts w:cs="Times New Roman" w:ascii="Times New Roman" w:hAnsi="Times New Roman"/>
          <w:color w:val="000000"/>
          <w:sz w:val="24"/>
          <w:szCs w:val="24"/>
        </w:rPr>
        <w:t>(Ad/Soyad, İmza, TCKN/Öğrenci Numarası, Anabilim Dalı/Anasanat Dalı/Program Bilgisi, Tarihi/Saati ve Yer Bilgisi, Sınav Türü Bilgisi (Tez öneri/Tez İzleme))</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Savunma Sınavı Jüri Öneri Süreci </w:t>
      </w:r>
      <w:r>
        <w:rPr>
          <w:rFonts w:cs="Times New Roman" w:ascii="Times New Roman" w:hAnsi="Times New Roman"/>
          <w:color w:val="000000"/>
          <w:sz w:val="24"/>
          <w:szCs w:val="24"/>
        </w:rPr>
        <w:t>(Ad/Soyad, TCKN/Öğrenci Numarası, Telefon Numarası, E-posta Adresi, Anabilim Dalı/Anasanat Dalı/Program Bilgisi, Tez Dönem Bilgisi, Tez Savunma Sınav Yeri/Tarih/Saat Bilgis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Savunma Sınavı Jüri Tez Ön Teslim Süreci </w:t>
      </w:r>
      <w:r>
        <w:rPr>
          <w:rFonts w:cs="Times New Roman" w:ascii="Times New Roman" w:hAnsi="Times New Roman"/>
          <w:color w:val="000000"/>
          <w:sz w:val="24"/>
          <w:szCs w:val="24"/>
        </w:rPr>
        <w:t>(Ad/Soyad, TCKN/Öğrenci Numarası, İmza, Telefon Numarası, E-posta Adresi, Anabilim Dalı/Anasanat Dalı/Program Bilgisi, Tez Dönem Bilgisi, Anabilim Dalı/Anasanat Dalı/Program Bilgisi, Tez Savunma Sınav Yeri/Tarih/Saat Bilgis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Tez Savunma Sınavı Tutanağı Süreci </w:t>
      </w:r>
      <w:r>
        <w:rPr>
          <w:rFonts w:cs="Times New Roman" w:ascii="Times New Roman" w:hAnsi="Times New Roman"/>
          <w:color w:val="000000"/>
          <w:sz w:val="24"/>
          <w:szCs w:val="24"/>
        </w:rPr>
        <w:t>(Ad/Soyad, TCKN/Öğrenci Numarası, Anabilim Dalı/Anasanat Dalı/Program Bilgisi, Tez Dönem Bilgisi, Anabilim Dalı/Anasanat Dalı/Program Bilgisi, Sınav Bilgileri, Sınav Sonuç Bilgiler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Yeterlik Sınavı Başarı Değerlendirme Tutanağı Süreci </w:t>
      </w:r>
      <w:r>
        <w:rPr>
          <w:rFonts w:cs="Times New Roman" w:ascii="Times New Roman" w:hAnsi="Times New Roman"/>
          <w:color w:val="000000"/>
          <w:sz w:val="24"/>
          <w:szCs w:val="24"/>
        </w:rPr>
        <w:t>(Ad/Soyad, Anabilim Dalı/Anasanat Dalı/Program Bilgisi, Sınav Sonuç Bilgisi, Tez Savunma Sınavı Tarih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Yeterlik Sınavı Başvuru Süreci </w:t>
      </w:r>
      <w:r>
        <w:rPr>
          <w:rFonts w:cs="Times New Roman" w:ascii="Times New Roman" w:hAnsi="Times New Roman"/>
          <w:color w:val="000000"/>
          <w:sz w:val="24"/>
          <w:szCs w:val="24"/>
        </w:rPr>
        <w:t>(Ad/Soyad, TCKN/Öğrenci Numarası, İmza, Telefon Numarası, E-posta Adresi, Adres Bilgisi, Anabilim Dalı/Anasanat Dalı/Program Bilgisi, Tez Dönemi, Transkript Bilgileri (Alınan Ders Adı/Notu/Kodu/AKTS, Genel Not Ortalaması, Kayıt Nedeni/Tarih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oktora Yeterlik Sınavı Jüri Öneri Süreci </w:t>
      </w:r>
      <w:r>
        <w:rPr>
          <w:rFonts w:cs="Times New Roman" w:ascii="Times New Roman" w:hAnsi="Times New Roman"/>
          <w:color w:val="000000"/>
          <w:sz w:val="24"/>
          <w:szCs w:val="24"/>
        </w:rPr>
        <w:t>(Ad/Soyad, Anabilim Dalı/Anasanat Dalı/Program Bilgisi, Sınav Yeri/Tarih/Saat Bilgisi)</w:t>
      </w:r>
    </w:p>
    <w:p>
      <w:pPr>
        <w:pStyle w:val="Heading2"/>
        <w:spacing w:before="120" w:after="0"/>
        <w:ind w:left="0" w:hanging="0"/>
        <w:rPr/>
      </w:pPr>
      <w:r>
        <w:rPr>
          <w:color w:val="000000"/>
        </w:rPr>
        <w:t xml:space="preserve">Lisansüstü Eğitim Enstitüsü - Doktora Yeterlik Yazılı ve Sözlü Sınav Tutanağı Süreci </w:t>
      </w:r>
      <w:r>
        <w:rPr>
          <w:b w:val="false"/>
          <w:color w:val="000000"/>
        </w:rPr>
        <w:t>(Ad/Soyad, Anabilim Dalı/Anasanat Dalı/Program Bilgisi, Sınav Başarı Durum Bilgisi, Sınav Tarih/Saat Bilgisi)</w:t>
      </w:r>
    </w:p>
    <w:p>
      <w:pPr>
        <w:pStyle w:val="Normal"/>
        <w:spacing w:lineRule="auto" w:line="240" w:before="120" w:after="0"/>
        <w:rPr/>
      </w:pPr>
      <w:r>
        <w:rPr>
          <w:rFonts w:cs="Times New Roman" w:ascii="Times New Roman" w:hAnsi="Times New Roman"/>
          <w:b/>
          <w:color w:val="000000"/>
          <w:sz w:val="24"/>
          <w:szCs w:val="24"/>
        </w:rPr>
        <w:t xml:space="preserve">Lisansüstü Eğitim Enstitüsü - Tez Değerlendirme Süreci </w:t>
      </w:r>
      <w:r>
        <w:rPr>
          <w:rFonts w:cs="Times New Roman" w:ascii="Times New Roman" w:hAnsi="Times New Roman"/>
          <w:color w:val="000000"/>
          <w:sz w:val="24"/>
          <w:szCs w:val="24"/>
        </w:rPr>
        <w:t>(Ad/Soyad, TCKN/Öğrenci Numarası, Anabilim Dalı/Anasanat Dalı/Program Bilgisi, Tez Başlığı, Tez Savunma Sınav Tarih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isansüstü Eğitim Enstitüsü - Yüksek Lisans Tez Savunma Sınavı Jüri Öneri Süreci </w:t>
      </w:r>
      <w:r>
        <w:rPr>
          <w:rFonts w:cs="Times New Roman" w:ascii="Times New Roman" w:hAnsi="Times New Roman"/>
          <w:color w:val="000000"/>
          <w:sz w:val="24"/>
          <w:szCs w:val="24"/>
        </w:rPr>
        <w:t>(Ad/Soyad, TCKN/Öğrenci Numarası, Telefon Numarası, E-posta Adresi, Anabilim Dalı/Anasanat Dalı/Program Bilgisi, Tez Dönem Bilgisi, Tez Savunma Sınavı Tarih/Saat Bilgisi)</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Ek Süre Talep Süreci </w:t>
      </w:r>
      <w:r>
        <w:rPr>
          <w:rFonts w:cs="Times New Roman" w:ascii="Times New Roman" w:hAnsi="Times New Roman"/>
          <w:color w:val="000000"/>
          <w:sz w:val="24"/>
          <w:szCs w:val="24"/>
        </w:rPr>
        <w:t>(Ad/Soyad, İmza, TCKN/Öğrenci Numarası, Enstitü/ Program Adı)</w:t>
      </w:r>
    </w:p>
    <w:p>
      <w:pPr>
        <w:pStyle w:val="Normal"/>
        <w:spacing w:lineRule="auto" w:line="240" w:before="120" w:after="0"/>
        <w:jc w:val="both"/>
        <w:rPr/>
      </w:pPr>
      <w:r>
        <w:rPr>
          <w:rFonts w:cs="Times New Roman" w:ascii="Times New Roman" w:hAnsi="Times New Roman"/>
          <w:b/>
          <w:color w:val="000000"/>
          <w:sz w:val="24"/>
          <w:szCs w:val="24"/>
        </w:rPr>
        <w:t xml:space="preserve">Lisansüstü Eğitim Enstitüsü - Diğer Yükseköğretim Kurumlarından Ders Alma Süreci </w:t>
      </w:r>
      <w:r>
        <w:rPr>
          <w:rFonts w:cs="Times New Roman" w:ascii="Times New Roman" w:hAnsi="Times New Roman"/>
          <w:color w:val="000000"/>
          <w:sz w:val="24"/>
          <w:szCs w:val="24"/>
        </w:rPr>
        <w:t>(Ad/Soyad, TCKN/Öğrenci Numarası, İmza, Adres Bilgisi, Telefon Numarası, E-posta Adresi, Anabilim Dalı/Anasanat Dalı, Doktora/Yüksek Lisans/Program Bilgisi, Eğitim-Öğretim Yılı/Dönem Bilgisi, Alınması Talep Edilen Ders Adı/Kodu/Kredi Bilgisi, Ders Alınacak Yükseköğretim Kurumu Bilgisi)</w:t>
      </w:r>
    </w:p>
    <w:p>
      <w:pPr>
        <w:pStyle w:val="TextBody"/>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ansüstü Eğitim Enstitüsü - Akademik İzin Süreci </w:t>
      </w:r>
      <w:r>
        <w:rPr>
          <w:rFonts w:cs="Times New Roman" w:ascii="Times New Roman" w:hAnsi="Times New Roman"/>
          <w:color w:val="000000"/>
          <w:sz w:val="24"/>
          <w:szCs w:val="24"/>
        </w:rPr>
        <w:t>(Ad/Soyad, İmza, TCKN/Öğrenci Numarası, İstenen İzin Dönemi, İzin İsteme Gerekçesi, Adres Bilgisi, Telefon Numarası, E-Posta Adresi, Gerekli İse Askerlik Durum Belgesi Bilgileri, Gerekli ise Sağlık Raporu Bilgileri, Program/Anabilim Dalı)</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Askerlik İşlemleri Başvuru Süreci </w:t>
      </w:r>
      <w:r>
        <w:rPr>
          <w:rFonts w:cs="Times New Roman" w:ascii="Times New Roman" w:hAnsi="Times New Roman"/>
          <w:color w:val="000000"/>
          <w:sz w:val="24"/>
          <w:szCs w:val="24"/>
        </w:rPr>
        <w:t>(Ad/Soyad, İmza, TCKN/Öğrenci Numarası, Anabilim Dalı/Anasanat Dalı/Program Bilgisi, Öğretim Yılı, Öğrenim Aşaması)</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Ders Saydırma Talep Süreci </w:t>
      </w:r>
      <w:r>
        <w:rPr>
          <w:rFonts w:cs="Times New Roman" w:ascii="Times New Roman" w:hAnsi="Times New Roman"/>
          <w:color w:val="000000"/>
          <w:sz w:val="24"/>
          <w:szCs w:val="24"/>
        </w:rPr>
        <w:t>(Ad/Soyad, İmza, TCKN/Öğrenci Numarası, Anabilim Dalı/Anasanat Dalı/Program Bilgisi, Öğretim Yılı, Öğrenim Aşaması, İntibak Talep Ettiği Derslerin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Tezsiz Yüksek Lisans Dönem Projesi Danışmanı Öneri/Değişikliği Süreci </w:t>
      </w:r>
      <w:r>
        <w:rPr>
          <w:rFonts w:cs="Times New Roman" w:ascii="Times New Roman" w:hAnsi="Times New Roman"/>
          <w:color w:val="000000"/>
          <w:sz w:val="24"/>
          <w:szCs w:val="24"/>
        </w:rPr>
        <w:t>(Ad/Soyad, İmza, TCKN/Öğrenci Numarası, Anabilim Dalı/Anasanat Dalı/Program Bilgisi, Proje Danışmanı, Dönem Bilgi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Tezsiz Yüksek Lisans Dönem Projesi Konusu Öneri/Değişikliği Süreci </w:t>
      </w:r>
      <w:r>
        <w:rPr>
          <w:rFonts w:cs="Times New Roman" w:ascii="Times New Roman" w:hAnsi="Times New Roman"/>
          <w:color w:val="000000"/>
          <w:sz w:val="24"/>
          <w:szCs w:val="24"/>
        </w:rPr>
        <w:t>(Ad/Soyad, İmza, TCKN/Öğrenci Numarası, Anabilim Dalı/Anasanat Dalı/Program Bilgisi, Proje Danışmanı, Dönem Bilgisi, Adres Bilgisi, Telefon Numarası, E-posta Adre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Tezsiz Yüksek Lisans Dönem Projesi Tutanağı Süreci </w:t>
      </w:r>
      <w:r>
        <w:rPr>
          <w:rFonts w:cs="Times New Roman" w:ascii="Times New Roman" w:hAnsi="Times New Roman"/>
          <w:color w:val="000000"/>
          <w:sz w:val="24"/>
          <w:szCs w:val="24"/>
        </w:rPr>
        <w:t>(Ad/Soyad, TCKN/Öğrenci Numarası, Anabilim Dalı/Anasanat Dalı/Program Bilgisi, Proje Danışmanı, Proje Bilgileri, Dönem Bilgi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üksek Lisans/Doktora Tez Danışmanı Öneri/Değişikliği Süreci </w:t>
      </w:r>
      <w:r>
        <w:rPr>
          <w:rFonts w:cs="Times New Roman" w:ascii="Times New Roman" w:hAnsi="Times New Roman"/>
          <w:color w:val="000000"/>
          <w:sz w:val="24"/>
          <w:szCs w:val="24"/>
        </w:rPr>
        <w:t>(Ad/Soyad, İmza, TCKN/Öğrenci Numarası, Anabilim Dalı/Anasanat Dalı/Program Bilgisi, Dönem Bilgi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üksek Lisans Tez Konusu Öneri/Değişikliği Süreci </w:t>
      </w:r>
      <w:r>
        <w:rPr>
          <w:rFonts w:cs="Times New Roman" w:ascii="Times New Roman" w:hAnsi="Times New Roman"/>
          <w:color w:val="000000"/>
          <w:sz w:val="24"/>
          <w:szCs w:val="24"/>
        </w:rPr>
        <w:t>(Ad/Soyad, İmza, TCKN/Öğrenci Numarası,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üksek Lisans Tez Savunma Sınavı Jüri Tez Ön Teslim Süreci </w:t>
      </w:r>
      <w:r>
        <w:rPr>
          <w:rFonts w:cs="Times New Roman" w:ascii="Times New Roman" w:hAnsi="Times New Roman"/>
          <w:color w:val="000000"/>
          <w:sz w:val="24"/>
          <w:szCs w:val="24"/>
        </w:rPr>
        <w:t>(Ad/Soyad, İmza, TCKN/Öğrenci Numarası, Anabilim Dalı/Anasanat Dalı/Program Bilgisi, Adres Bilgisi, Telefon Numarası, E-posta Adre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üksek Lisans Tez Savunma Sınavı Jüri Onay Süreci </w:t>
      </w:r>
      <w:r>
        <w:rPr>
          <w:rFonts w:cs="Times New Roman" w:ascii="Times New Roman" w:hAnsi="Times New Roman"/>
          <w:color w:val="000000"/>
          <w:sz w:val="24"/>
          <w:szCs w:val="24"/>
        </w:rPr>
        <w:t>(Ad/Soyad,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Doktora Tez Savunma Sınavı Jüri Onay Süreci </w:t>
      </w:r>
      <w:r>
        <w:rPr>
          <w:rFonts w:cs="Times New Roman" w:ascii="Times New Roman" w:hAnsi="Times New Roman"/>
          <w:color w:val="000000"/>
          <w:sz w:val="24"/>
          <w:szCs w:val="24"/>
        </w:rPr>
        <w:t>(Ad/Soyad,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üksek Lisans Tez Savunma Sınavı Tutanağı Süreci </w:t>
      </w:r>
      <w:r>
        <w:rPr>
          <w:rFonts w:cs="Times New Roman" w:ascii="Times New Roman" w:hAnsi="Times New Roman"/>
          <w:color w:val="000000"/>
          <w:sz w:val="24"/>
          <w:szCs w:val="24"/>
        </w:rPr>
        <w:t>(Ad/Soyad, TCKN/Öğrenci Numarası, Anabilim Dalı/Anasanat Dalı/Program Bilgi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Doktora Tez Savunma Sınavı Tutanağı Süreci </w:t>
      </w:r>
      <w:r>
        <w:rPr>
          <w:rFonts w:cs="Times New Roman" w:ascii="Times New Roman" w:hAnsi="Times New Roman"/>
          <w:color w:val="000000"/>
          <w:sz w:val="24"/>
          <w:szCs w:val="24"/>
        </w:rPr>
        <w:t>(Ad/Soyad, TCKN/Öğrenci Numarası, Anabilim Dalı/Anasanat Dalı/Program Bilgis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Doktora Tez İzleme Komitesi Tez Önerisi Savunma Sınavı Tutanağı Süreci </w:t>
      </w:r>
      <w:r>
        <w:rPr>
          <w:rFonts w:cs="Times New Roman" w:ascii="Times New Roman" w:hAnsi="Times New Roman"/>
          <w:color w:val="000000"/>
          <w:sz w:val="24"/>
          <w:szCs w:val="24"/>
        </w:rPr>
        <w:t>(Ad/Soyad, TCKN/Öğrenci Numarası, Anabilim Dalı/Anasanat Dalı/Program Bilgisi, Dönem Bilgiler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üksek Lisans/Doktora Tez Savunma Sınavı Tez Başlığı Değişikliği Süreci </w:t>
      </w:r>
      <w:r>
        <w:rPr>
          <w:rFonts w:cs="Times New Roman" w:ascii="Times New Roman" w:hAnsi="Times New Roman"/>
          <w:color w:val="000000"/>
          <w:sz w:val="24"/>
          <w:szCs w:val="24"/>
        </w:rPr>
        <w:t>(Ad/Soyad, TCKN/Öğrenci Numarası, Anabilim Dalı/Anasanat Dalı/Program Bilgisi, Tez Bilgileri)</w:t>
      </w:r>
    </w:p>
    <w:p>
      <w:pPr>
        <w:pStyle w:val="TextBody"/>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ansüstü Eğitim Enstitüsü - Tez Ön Kontrol (Danışman Onay) Süreci </w:t>
      </w:r>
      <w:r>
        <w:rPr>
          <w:rFonts w:cs="Times New Roman" w:ascii="Times New Roman" w:hAnsi="Times New Roman"/>
          <w:color w:val="000000"/>
          <w:sz w:val="24"/>
          <w:szCs w:val="24"/>
        </w:rPr>
        <w:t>(Ad/Soyad, İmza, TCKN/Öğrenci Numarası, Anabilim Dalı/Anasanat Dalı/Program Bilgisi, Tez Bilgileri)</w:t>
      </w:r>
    </w:p>
    <w:p>
      <w:pPr>
        <w:pStyle w:val="TextBody"/>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ansüstü Eğitim Enstitüsü - Tez Son Kontrol (Danışman Onay) Süreci </w:t>
      </w:r>
      <w:r>
        <w:rPr>
          <w:rFonts w:cs="Times New Roman" w:ascii="Times New Roman" w:hAnsi="Times New Roman"/>
          <w:color w:val="000000"/>
          <w:sz w:val="24"/>
          <w:szCs w:val="24"/>
        </w:rPr>
        <w:t>(Ad/Soyad, İmza, TCKN/Öğrenci Numarası,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Tez/Proje Kontrol Süreci </w:t>
      </w:r>
      <w:r>
        <w:rPr>
          <w:rFonts w:cs="Times New Roman" w:ascii="Times New Roman" w:hAnsi="Times New Roman"/>
          <w:color w:val="000000"/>
          <w:sz w:val="24"/>
          <w:szCs w:val="24"/>
        </w:rPr>
        <w:t>(Ad/Soyad, İmza, TCKN/Öğrenci Numarası,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Tez Orijinallik Raporu Süreci </w:t>
      </w:r>
      <w:r>
        <w:rPr>
          <w:rFonts w:cs="Times New Roman" w:ascii="Times New Roman" w:hAnsi="Times New Roman"/>
          <w:color w:val="000000"/>
          <w:sz w:val="24"/>
          <w:szCs w:val="24"/>
        </w:rPr>
        <w:t>(Ad/Soyad, İmza, TCKN/Öğrenci Numarası,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Tez/Proje Teslim Süreci </w:t>
      </w:r>
      <w:r>
        <w:rPr>
          <w:rFonts w:cs="Times New Roman" w:ascii="Times New Roman" w:hAnsi="Times New Roman"/>
          <w:color w:val="000000"/>
          <w:sz w:val="24"/>
          <w:szCs w:val="24"/>
        </w:rPr>
        <w:t>(Ad/Soyad, İmza, TCKN/Öğrenci Numarası, Anabilim Dalı/Anasanat Dalı/Program Bilgisi, Tez Bilgileri)</w:t>
      </w:r>
    </w:p>
    <w:p>
      <w:pPr>
        <w:pStyle w:val="TextBody"/>
        <w:spacing w:lineRule="auto" w:line="240" w:before="120" w:after="0"/>
        <w:jc w:val="both"/>
        <w:rPr/>
      </w:pPr>
      <w:r>
        <w:rPr>
          <w:rFonts w:cs="Times New Roman" w:ascii="Times New Roman" w:hAnsi="Times New Roman"/>
          <w:b/>
          <w:color w:val="000000"/>
          <w:sz w:val="24"/>
          <w:szCs w:val="24"/>
        </w:rPr>
        <w:t xml:space="preserve">Lisansüstü Eğitim Enstitüsü - Yayın Koşulu Süreci </w:t>
      </w:r>
      <w:r>
        <w:rPr>
          <w:rFonts w:cs="Times New Roman" w:ascii="Times New Roman" w:hAnsi="Times New Roman"/>
          <w:color w:val="000000"/>
          <w:sz w:val="24"/>
          <w:szCs w:val="24"/>
        </w:rPr>
        <w:t xml:space="preserve">(Ad/Soyad, TCKN/Öğrenci Numarası, Anabilim Dalı/Anasanat Dalı/Program Bilgisi, Tez Bilgileri, Yayın/Proje/Patent/Faydalı Model Bilgileri) </w:t>
      </w:r>
    </w:p>
    <w:p>
      <w:pPr>
        <w:pStyle w:val="TextBody"/>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İşlenen Kişisel Verilerin Kimlere ve Hangi Amaçla Aktarılabileceği:</w:t>
      </w:r>
    </w:p>
    <w:p>
      <w:pPr>
        <w:pStyle w:val="TextBody"/>
        <w:spacing w:lineRule="auto" w:line="240" w:before="0" w:after="0"/>
        <w:jc w:val="both"/>
        <w:rPr/>
      </w:pPr>
      <w:r>
        <w:rPr>
          <w:rFonts w:cs="Times New Roman" w:ascii="Times New Roman" w:hAnsi="Times New Roman"/>
          <w:color w:val="000000"/>
          <w:sz w:val="24"/>
          <w:szCs w:val="24"/>
        </w:rPr>
        <w:t>Bu aydınlatma metni kapsamındaki kişisel verileriniz; “Kişisel Verilerin Hangi Amaçla İşleneceği” başlığı altında 2. maddede belirtilen amaçlarla sınırlı olmak üzere; KVK Kanunu’nun 8. ve 9. maddelerinde belirtilen amaçlarla sınırlı olarak aktarılabilecektir.</w:t>
      </w:r>
    </w:p>
    <w:p>
      <w:pPr>
        <w:pStyle w:val="TextBody"/>
        <w:spacing w:lineRule="auto" w:line="240" w:before="120" w:after="0"/>
        <w:jc w:val="both"/>
        <w:rPr/>
      </w:pPr>
      <w:r>
        <w:rPr>
          <w:rFonts w:cs="Times New Roman" w:ascii="Times New Roman" w:hAnsi="Times New Roman"/>
          <w:color w:val="000000"/>
          <w:sz w:val="24"/>
          <w:szCs w:val="24"/>
        </w:rPr>
        <w:t xml:space="preserve">Kanunda öngörülen amaç ve sınırlamalar dâhilinde; eğitim öğretim faaliyetleri kapsamında ilgili üniversitelere, yetkili kamu kurum ve kuruluşlarına (Bakanlıklar ve Cumhurbaşkanlığı kurulları, Yükseköğretim Kurulu Başkanlığı, Ulusal Ajans,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başta olmak ve bunlarla sınırlı olmamak üzere kamu kurum ve kuruluşlarına), hukuki uyuşmazlıkların giderilmesi, idari, yargısal süreçlerin yürütülebilmesi veya takibinin sağlanması yahut kanuni ya da hukuki yükümlülüğün yerine getirilmesi amacıyla veya ilgili mevzuat gereği adli ve idari makamlar, yetkili resmi kurum ve kuruluşlar, ilgili akademik birimler ile Öğrenci İşleri Daire Başkanlığı başta olmak üzere yetkili birimlerimize, kanunen yetkilendirilmiş kişilere ve </w:t>
      </w:r>
      <w:r>
        <w:rPr>
          <w:rFonts w:cs="Times New Roman" w:ascii="Times New Roman" w:hAnsi="Times New Roman"/>
          <w:sz w:val="24"/>
          <w:szCs w:val="24"/>
        </w:rPr>
        <w:t>yabancı ülke yüksek öğretim kurumları ile ilgili ülkelerin yurtiçindeki temsilciliklerine</w:t>
      </w:r>
      <w:r>
        <w:rPr>
          <w:rFonts w:cs="Times New Roman" w:ascii="Times New Roman" w:hAnsi="Times New Roman"/>
          <w:color w:val="000000"/>
          <w:sz w:val="24"/>
          <w:szCs w:val="24"/>
        </w:rPr>
        <w:t xml:space="preserve"> veya ilgili kolluk kuvvetlerine veya hukuksal süreçlerimizi yürüten Hukuk Müşavirliğimize, anlaşmalı olduğumuz avukatlarımıza, hizmet sağlayan tedarikçilerimize, iş ortaklarımıza, yetkili gerçek kişi ve özel hukuk tüzel kişilerine aktarılabilecektir. </w:t>
      </w:r>
    </w:p>
    <w:p>
      <w:pPr>
        <w:pStyle w:val="TextBody"/>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Kişisel Veri Toplamanın Yöntemi ve Hukuki Sebepleri:</w:t>
      </w:r>
    </w:p>
    <w:p>
      <w:pPr>
        <w:pStyle w:val="TextBody"/>
        <w:spacing w:lineRule="auto" w:line="240" w:before="0" w:after="0"/>
        <w:jc w:val="both"/>
        <w:rPr/>
      </w:pPr>
      <w:r>
        <w:rPr>
          <w:rFonts w:cs="Times New Roman" w:ascii="Times New Roman" w:hAnsi="Times New Roman"/>
          <w:color w:val="000000"/>
          <w:sz w:val="24"/>
          <w:szCs w:val="24"/>
        </w:rPr>
        <w:t>Kişisel verileriniz, elektronik ve elektronik olmayan ortamlardaki, “Lisansüstü Kayıt Zarfı Formu, Akademik İzin Formu, Diğer Yükseköğretim Kurumlarından Ders Alma Formu, Askerlik İşlemleri Başvuru Formu, Ders Saydırma Talep Formu, Tezsiz Yüksek Lisans Dönem Projesi Konusu Öneri/Değişikliği Formu, Tezsiz Yüksek Lisans Dönem Projesi Danışmanı Öneri/Değişikliği Formu, Tezsiz Yüksek Lisans Dönem Projesi Tutanağı Formu, Yüksek Lisans Tez Savunma Sınavı Jüri Tez Ön Teslim Formu, Yüksek Lisans Tez Savunma Sınavı Jüri Onay Formu, Yüksek Lisans Tez Savunma Sınavı Tutanağı Formu, Yüksek Lisans/Doktora Tez Savunma Sınavı Tez Başlığı Değişikliği Formu, Tez Ön Kontrol (Danışman Onay) Formu, Tez Son Kontrol (Danışman Onay) Formu, Tez/Proje Kontrol Formu, Tez Orijinallik Raporu Formu, Tez Teslim Formu, Yayın Koşulu Formu, Doktora Tez Savunma Sınavı Jüri Onay Formu, Doktora Tez İzleme Komitesi Öneri Formu, Tez İzleme Komitesi Tez Ara Rapor Değerlendirme Tutanağı, Doktora Tez İzleme Komitesi Tez Önerisi Savunma Sınavı Tutanağı Formu, Doktora Tez Öneri/İzleme Bilgi Formu, Doktora Tez Savunma Sınavı Jüri Öneri Formu, Doktora Tez Savunma Sınavı Jüri Tez Ön Teslim Formu, Doktora Tez Savunma Sınavı Tutanağı Formu, Doktora Yeterlik Sınavı Başarı Değerlendirme Tutanağı Formu, Lisansüstü Eğitim Enstitüsü Doktora Yeterlik Sınavı Başvuru Formu, Doktora Yeterlik Sınavı Jüri Öneri Formu, Doktora Yeterlik Yazılı ve Sözlü Sınav Tutanağı Formu, Tez Değerlendirme Formu, Bütünleme Sınavı Yoklama Listesi, Yüksek Lisans Tez Savunma Sınavı Jüri Öneri Formu doldurulması, Lisans/Yüksek Lisans Diploması, Lisans/Yüksek Lisans Not Durum Belgesi, ALES Sonuç Belgesi, Yabancı Dil Sonuç Belgesi, Fotoğraf, Askerlik Belgesi, Başvuru Dekontu, Ek Süre Talep Dilekçesi sunulması olmak üzere basılı ve basılı olmayan kişisel veri içeren formların doldurulması, dilekçelerinizin</w:t>
      </w:r>
      <w:r>
        <w:rPr>
          <w:rFonts w:cs="Times New Roman" w:ascii="Times New Roman" w:hAnsi="Times New Roman"/>
          <w:sz w:val="24"/>
          <w:szCs w:val="24"/>
        </w:rPr>
        <w:t xml:space="preserve"> sunulması, talep edilen bilgi ve belgeleri sunmanız sureti ile </w:t>
      </w:r>
      <w:hyperlink r:id="rId3">
        <w:r>
          <w:rPr>
            <w:rStyle w:val="InternetLink"/>
            <w:rFonts w:cs="Times New Roman" w:ascii="Times New Roman" w:hAnsi="Times New Roman"/>
            <w:color w:val="0000FF"/>
            <w:sz w:val="24"/>
            <w:szCs w:val="24"/>
            <w:u w:val="single" w:color="0463C1"/>
          </w:rPr>
          <w:t>www.bilecik.edu.tr</w:t>
        </w:r>
      </w:hyperlink>
      <w:r>
        <w:rPr>
          <w:rFonts w:cs="Times New Roman" w:ascii="Times New Roman" w:hAnsi="Times New Roman"/>
          <w:sz w:val="24"/>
          <w:szCs w:val="24"/>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rişim kanallarını kullanmanız, sosyal medya hesaplarımız, e-posta, telefon iletişim kanalları vasıtasıyla Üniversitemiz yatay geçiş faaliyetleri kapsamında, ilgili üniversitelerle yazışmaların yapılması suretiyle tamamen veya kısmen otomatik olan ya da herhangi bir veri kayıt sisteminin parçası olmak kaydıyla otomatik olmayan yollarla toplanmaktadır.</w:t>
      </w:r>
    </w:p>
    <w:p>
      <w:pPr>
        <w:pStyle w:val="TextBody"/>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 tarafından kişisel verileriniz, KVK Kanunu’nun 5. maddesinde belirtilen ve aşağıda yazılı şartlardan bir veya birkaçına dayalı olarak; 5/1 “Açık rızanın alınması”, 5/2- a) ”Kanunlarda açıkça öngörülmesi”, c) ”Bir sözleşmenin kurulması veya ifasıyla doğrudan doğruya ilgili olması kaydıyla, sözleşmenin taraflarına ait kişisel verilerin işlenmesinin gerekli olması”, ç) ”Veri sorumlusunun hukuki yükümlülüğünü yerine getirebilmesi için zorunlu olması”, d) ”İlgili kişinin kendisi tarafından alenileştirilmiş olması”, e) ”Bir hakkın tesisi, kullanılması veya korunması için veri işlemenin zorunlu olması”, f) ”İlgili kişinin temel hak ve özgürlüklerine zarar vermemek kaydıyla, veri sorumlusunun meşru menfaatleri için veri işlenmesinin zorunlu olması”,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belirtilen hukuki sebeplerle işlenmektedir.</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5">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AralkYok"/>
        <w:spacing w:before="360" w:after="0"/>
        <w:rPr>
          <w:rFonts w:ascii="Times New Roman" w:hAnsi="Times New Roman" w:cs="Times New Roman"/>
          <w:color w:val="0000FF"/>
          <w:szCs w:val="24"/>
        </w:rPr>
      </w:pPr>
      <w:hyperlink r:id="rId7">
        <w:r>
          <w:rPr>
            <w:rStyle w:val="InternetLink"/>
            <w:rFonts w:cs="Times New Roman" w:ascii="Times New Roman" w:hAnsi="Times New Roman"/>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8">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r>
        <w:rPr>
          <w:rStyle w:val="NternetBalants"/>
          <w:rFonts w:cs="Times New Roman" w:ascii="Times New Roman" w:hAnsi="Times New Roman"/>
          <w:szCs w:val="24"/>
        </w:rPr>
        <w:t>www.bilecik.edu.tr</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eastAsia="Times New Roman"/>
        </w:rPr>
      </w:pPr>
      <w:r>
        <w:rPr>
          <w:rFonts w:eastAsia="Times New Roman"/>
        </w:rPr>
        <w:t xml:space="preserve"> </w:t>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4955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4pt;margin-top:19.65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ı Kanunu ve İlgili Mevzuat Uyarınca Lisansüstü Programlara Kesin Kayıt ve Öğrenim Süreci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AralkYok"/>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ascii="Times New Roman" w:hAnsi="Times New Roman" w:eastAsia="Times New Roman" w:cs="Times New Roman"/>
      <w:b/>
      <w:bCs/>
      <w:sz w:val="32"/>
      <w:szCs w:val="32"/>
      <w:lang w:bidi="tr-TR"/>
    </w:rPr>
  </w:style>
  <w:style w:type="paragraph" w:styleId="Heading2">
    <w:name w:val="Heading 2"/>
    <w:basedOn w:val="Normal"/>
    <w:next w:val="TextBody"/>
    <w:qFormat/>
    <w:pPr>
      <w:widowControl w:val="false"/>
      <w:numPr>
        <w:ilvl w:val="1"/>
        <w:numId w:val="1"/>
      </w:numPr>
      <w:autoSpaceDE w:val="false"/>
      <w:spacing w:lineRule="auto" w:line="240" w:before="0" w:after="0"/>
      <w:ind w:left="507" w:hanging="181"/>
      <w:jc w:val="both"/>
      <w:outlineLvl w:val="1"/>
    </w:pPr>
    <w:rPr>
      <w:rFonts w:ascii="Times New Roman" w:hAnsi="Times New Roman" w:eastAsia="Times New Roman" w:cs="Times New Roman"/>
      <w:b/>
      <w:bCs/>
      <w:sz w:val="24"/>
      <w:szCs w:val="24"/>
      <w:lang w:bidi="tr-TR"/>
    </w:rPr>
  </w:style>
  <w:style w:type="character" w:styleId="WW8Num1z0">
    <w:name w:val="WW8Num1z0"/>
    <w:qFormat/>
    <w:rPr>
      <w:rFonts w:ascii="Times New Roman" w:hAnsi="Times New Roman" w:eastAsia="Times New Roman" w:cs="Times New Roman"/>
      <w:b/>
      <w:bCs/>
      <w:spacing w:val="-1"/>
      <w:w w:val="100"/>
      <w:sz w:val="22"/>
      <w:szCs w:val="22"/>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b/>
      <w:bCs/>
      <w:spacing w:val="-1"/>
      <w:w w:val="100"/>
      <w:sz w:val="22"/>
      <w:szCs w:val="22"/>
      <w:lang w:val="tr-TR" w:bidi="tr-TR"/>
    </w:rPr>
  </w:style>
  <w:style w:type="character" w:styleId="WW8Num2z1">
    <w:name w:val="WW8Num2z1"/>
    <w:qFormat/>
    <w:rPr>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1"/>
      <w:w w:val="100"/>
      <w:sz w:val="22"/>
      <w:szCs w:val="22"/>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b/>
      <w:bCs/>
      <w:spacing w:val="-1"/>
      <w:w w:val="100"/>
      <w:sz w:val="22"/>
      <w:szCs w:val="22"/>
      <w:lang w:val="tr-TR" w:bidi="tr-TR"/>
    </w:rPr>
  </w:style>
  <w:style w:type="character" w:styleId="WW8Num5z1">
    <w:name w:val="WW8Num5z1"/>
    <w:qFormat/>
    <w:rPr>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bCs/>
      <w:sz w:val="32"/>
      <w:szCs w:val="32"/>
      <w:lang w:bidi="tr-TR"/>
    </w:rPr>
  </w:style>
  <w:style w:type="character" w:styleId="Balk2Char">
    <w:name w:val="Başlık 2 Char"/>
    <w:qFormat/>
    <w:rPr>
      <w:rFonts w:ascii="Times New Roman" w:hAnsi="Times New Roman" w:eastAsia="Times New Roman" w:cs="Times New Roman"/>
      <w:b/>
      <w:bCs/>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06:00Z</dcterms:created>
  <dc:creator>user</dc:creator>
  <dc:description/>
  <cp:keywords/>
  <dc:language>en-US</dc:language>
  <cp:lastModifiedBy>Ömer Faruk Özen</cp:lastModifiedBy>
  <dcterms:modified xsi:type="dcterms:W3CDTF">2022-02-28T20:20:00Z</dcterms:modified>
  <cp:revision>9</cp:revision>
  <dc:subject/>
  <dc:title/>
</cp:coreProperties>
</file>